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6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0932 кв.м, разрешенное использование: рыбоводство. Местоположение земельного участка: Пермский край, Пермский район, Юго-Камское с/п, с. Сташково, ул. Камская, з/у 2г. Категория земель: земли населенных пунктов. Кадастровый номер: 59:32:1710001:609. Земельный участок расположен в водоохранной зоне водного объекта, в зоне возможного катастрофического затопления при прорыве Камской ГЭС, в месторождении углеводородного сырья ООО «Лукойл – Пермь». Часть земельного участка – в противопожарном расстоянии до лесных насаждений. Срок аренды 10 лет. Начальная цена величины годовой арендной платы 11 000,00 (одиннадцать тысяч) рублей 00 коп. Задаток 11 000,00 (одиннадцать тысяч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зона СХ-1, зона объектов сельскохозяйственного производства. В соответствии с документами территориального планирования вид разрешенного использования предполагает осуществление хозяйственной деятельности, связанной с разведением и (или) содержанием, выращиванием объектов рыбоводства, размещение зданий, сооружений, оборудования для осуществления рыбоводства.</w:t>
      </w:r>
      <w:r>
        <w:rPr/>
        <w:t xml:space="preserve"> </w:t>
      </w:r>
      <w:r>
        <w:rPr>
          <w:sz w:val="20"/>
          <w:szCs w:val="20"/>
        </w:rPr>
        <w:t>Предельное количество этажей, высота зданий, строений, сооружений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. Максимальный процент застройки – 60 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№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от ГРС Юго-Камский, точка подключения ориентировочно 21105 м. (письмо АО «Газпром газораспределение Пермь» от 04.03.2022 № ПР-571). Согласно информации МУП «Энергетик» от 02.02.2022 № 33 отсутствует техническая возможность подключения к централизованной системе водоснабжения ввиду значительной удаленности сети водоснабжения до земельного участка, централизованная система водоотведения отсутствует в данном населенном пункте. Водоснабжение населенного пункта возможно от собственных скважин и колодцев населения. ОАО «МРСК Урала»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(письмо от 04.02.2022 № ПЭ/ЦЭС/01-22/1075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4098 кв.м, разрешенное использование: сельскохозяйственное использование. Местоположение земельного участка: Пермский край, Пермский район, Платошинское с/п. Категория земель: земли сельскохозяйственного назначения. Кадастровый номер: 59:32:5330001:125. Срок аренды: 20 лет. Часть земельного участка расположена в охранной зоне инженерных коммуникаций: ВЛ 10 КВ. Начальная цена величины годовой арендной платы 9 000,00 (девять тысяч) рублей 00 коп. Задаток 9 000,00 (девять тысяч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687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Школьная, з/у 30. Категория земель: земли населенных пунктов. Кадастровый номер: 59:32:0000000:15262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водоохранной зоне р. Серяк. Начальная цена величины годовой арендной платы 21 000,00 (двадцать одна тысяча) рублей 00 коп. Задаток 21 000,00 (двадцать одна тысяч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3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р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28.12.2021 № 378). ОАО «МРСК Урала»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(письмо от 25.01.2022 № ПЭ/ЦЭС/01-22/593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61 кв.м, разрешенное использование: ведение садоводства. Местоположение земельного участка: Пермский край, Пермский район, Усть-Качкинское с/п, п. Красный Восход, ул. Закатная, з/у 7. Категория земель: земли населенных пунктов. Кадастровый номер: 59:32:2000001:2785. Срок аренды: 20 лет. Земельный участок расположен в приаэродромной территории аэродрома аэропорта Большое Савино, в зоне возможного катастрофического затопления при прорыве Камской ГЭС, в третьей зоне округа санитарной охраны курорта Усть-Качка, в границе зоны воздушных подходов взлета и посадки вертодрома ООО «Геликс». Начальная цена величины годовой арендной платы 25 000,00 (двадцать пять тысяч) рублей 00 коп. Задаток 25 000,00 (двадцать пят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4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ая высота зданий, строений, сооружений – 12 м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Рябиновая. Ориентировочное расстояние от точки подключения до границ испрашиваемого участка 130 п.м. (письмо о тех. возможности от 31.01.2022 № ПР-160). Возможность технического присоединения к централизованным сетям водоснабжения отсутствует Отвод сточных вод от объекта предусмотреть в герметичный накопитель с последующим вывозом (письмо ООО «ГАК-Сервис» от 07.04.2022 № 29). ОАО «МРСК Урала»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(письмо от 25.01.2022 № ПЭ/ЦЭС/01-22/593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04.05.2022 № 1749, по лоту № 2 – распоряжение от 04.05.20 22 № 1744, по лоту № 3 – распоряжение от 04.05.2022 № 1746, по лоту № 4 – распоряжение от 04.05.2022 № 174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 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мая 2022 года по 10 июня 2022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по лотам № 4, № 5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6 июн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июн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июн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8:00Z</dcterms:created>
  <dc:creator>user</dc:creator>
  <dc:description/>
  <cp:keywords/>
  <dc:language>en-US</dc:language>
  <cp:lastModifiedBy>kiozem2-01</cp:lastModifiedBy>
  <cp:lastPrinted>2021-08-16T09:43:00Z</cp:lastPrinted>
  <dcterms:modified xsi:type="dcterms:W3CDTF">2022-05-05T11:59:00Z</dcterms:modified>
  <cp:revision>15</cp:revision>
  <dc:subject/>
  <dc:title>Извещение</dc:title>
</cp:coreProperties>
</file>